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iCs/>
        </w:rPr>
        <w:t>KZGW/KOM/281/2019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 xml:space="preserve">W odpowiedzi na ogłoszenie przetargu nieograniczonego na </w:t>
      </w:r>
      <w:bookmarkStart w:id="0" w:name="_Hlk22907824"/>
      <w:r>
        <w:rPr>
          <w:b/>
        </w:rPr>
        <w:t>dostawę i wdrożenie kompleksowego systemu monitoringu dla floty 200 szt. samochodów służbowych użytkowanych przez PGW WP</w:t>
      </w:r>
      <w:bookmarkEnd w:id="0"/>
      <w:r>
        <w:rPr>
          <w:b/>
        </w:rPr>
        <w:t xml:space="preserve"> </w:t>
      </w:r>
      <w:r>
        <w:rPr/>
        <w:t>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zamówienia za cenę, jak w tabelach poniż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keepNext w:val="true"/>
        <w:ind w:left="426" w:hanging="0"/>
        <w:rPr/>
      </w:pPr>
      <w:r>
        <w:rPr/>
        <w:t xml:space="preserve">Tabela cenowa nr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32"/>
        <w:gridCol w:w="1357"/>
        <w:gridCol w:w="1064"/>
        <w:gridCol w:w="1302"/>
        <w:gridCol w:w="1246"/>
        <w:gridCol w:w="14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25242247"/>
            <w:bookmarkEnd w:id="1"/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kowa 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t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ol. 3 x kol. 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ol. 5 x stawka VA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ol. 5 + kol. 6]</w:t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i montaż urządzeń GPS oraz uruchomienie systemu monitoring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urządzenia G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Legenda"/>
        <w:keepNext w:val="true"/>
        <w:ind w:left="426" w:hanging="0"/>
        <w:rPr/>
      </w:pPr>
      <w:r>
        <w:rPr/>
        <w:t xml:space="preserve">Tabela cenowa nr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5"/>
        <w:gridCol w:w="1302"/>
        <w:gridCol w:w="1022"/>
        <w:gridCol w:w="874"/>
        <w:gridCol w:w="1129"/>
        <w:gridCol w:w="1095"/>
        <w:gridCol w:w="1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kowa 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t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usługi (m-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ol. 3 x kol. 4 x kol. 5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ol. 6 x stawka VAT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ol. 6 + kol. 7]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czynsz za jedno urządzenie GPS (obejmujący dostęp do systemu, serwis, usługi konsultacyjne, asystę techniczną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egenda"/>
        <w:keepNext w:val="true"/>
        <w:ind w:left="426" w:hanging="0"/>
        <w:rPr/>
      </w:pPr>
      <w:r>
        <w:rPr/>
      </w:r>
    </w:p>
    <w:p>
      <w:pPr>
        <w:pStyle w:val="Legenda"/>
        <w:keepNext w:val="true"/>
        <w:ind w:left="426" w:hanging="0"/>
        <w:rPr/>
      </w:pPr>
      <w:r>
        <w:rPr/>
        <w:t xml:space="preserve">Tabela cenowa nr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00"/>
        <w:gridCol w:w="2005"/>
        <w:gridCol w:w="2005"/>
        <w:gridCol w:w="20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usług z tabeli cenowej nr 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 z tabeli cenowej nr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a wartości tabeli cenowej nr 1 oraz tabeli cenowej nr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/>
      </w:pPr>
      <w:r>
        <w:rPr/>
        <w:t>Oświadczamy, że dostawa i montaż urządzeń GPS wraz z uruchomieniem systemu monitoringu oraz miesięczny czynsz za jedno urządzenie (obejmujący dostęp do systemu, serwis, usługi konsultacyjne, asystę techniczną) oraz demontaż urządzeń, realizowane w ramach prawa opcji, wykonamy za ceny równe jednostkowym cenom netto za dostawę i montaż urządzeń GPS wraz z uruchomieniem systemu monitoringu oraz miesięczny czynsz za jedno urządzenie (obejmujący dostęp do systemu, serwis, usługi konsultacyjne, asystę techniczną) oraz ich demontaż, wskazane w kolumnie 3 tabeli cenowej nr 1 oraz w kolumnie 3 tabeli cenowej nr 2 z pkt 1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Oświadczamy, iż poniższe usługi, zlecone w ramach prawa opcji, zrealizujemy według poniższych stawek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ostawa i montaż urządzenia GPS, wraz z podłączeniem do szyny CAN, oraz z uruchomieniem systemu, wykonamy za jednostkową cenę netto …………………. złotych tj., brutto…………………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miesięczny jednostkowy czynsz zainstalowanego urządzenia GPS podłączonego do szyny CAN (wraz z serwisem, usługami konsultacyjnymi, asystą techniczną) wyniesie netto ………………… złotych, tj. brutto ………………….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emontaż urządzenia GPS podłączonego do szyny CAN wykonamy za jednostkową cenę netto …………………. złotych tj., brutto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/>
        <w:t xml:space="preserve">Oświadczamy, że termin montażu urządzeń i uruchomienie systemu monitoringu wyniesie ……………………….. dni roboczych od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rPr>
          <w:bCs/>
        </w:rPr>
      </w:pPr>
      <w:r>
        <w:rPr>
          <w:b/>
          <w:bCs/>
        </w:rPr>
        <w:t>Uwaga!</w:t>
      </w:r>
      <w:r>
        <w:rPr>
          <w:bCs/>
        </w:rPr>
        <w:t xml:space="preserve"> Dopuszczalny termin montażu urządzeń i uruchomienia systemu monitoringu musi się zawierać w przedziale od 7 do 30 dni roboczych. Oferta Wykonawcy zostanie odrzucona, na podstawie art. 89 ust. 1 pkt 2 ustawy Pzp, jako niespełniająca wymagań SIWZ, w przypadku gdy Wykonawca zaoferuje termin montażu urządzeń i uruchomienia systemu krótszy niż 7 dni roboczych lub dłuższy niż 30 dni roboczych.</w:t>
      </w:r>
      <w:r>
        <w:rPr>
          <w:szCs w:val="24"/>
        </w:rPr>
        <w:t xml:space="preserve"> </w:t>
      </w:r>
      <w:r>
        <w:rPr>
          <w:bCs/>
        </w:rPr>
        <w:t>W przypadku gdy Wykonawca nie wypełni wskazanego miejsca, Zamawiający przyjmie najdłuższy termin, tj. 30 dni roboczych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/>
        <w:t xml:space="preserve">Oświadczamy, że termin naprawy urządzeń GPS wyniesie ………………….. dni roboczych od daty zgłoszenia takiej konieczności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rPr>
          <w:bCs/>
        </w:rPr>
      </w:pPr>
      <w:r>
        <w:rPr>
          <w:b/>
          <w:bCs/>
        </w:rPr>
        <w:t>Uwaga!</w:t>
      </w:r>
      <w:r>
        <w:rPr>
          <w:bCs/>
        </w:rPr>
        <w:t xml:space="preserve"> Dopuszczalny termin naprawy urządzeń GPS musi się zawierać w przedziale od 1 do 14 dni roboczych. Oferta Wykonawcy zostanie odrzucona, na podstawie art. 89 ust. 1 pkt 2 ustawy Pzp, jako niespełniająca wymagań SIWZ, w przypadku gdy Wykonawca zaoferuje termin naprawy urządzeń GPS krótszy niż 1 dzień roboczych lub dłuższy niż 14 dni roboczych.</w:t>
      </w:r>
      <w:r>
        <w:rPr/>
        <w:t xml:space="preserve"> </w:t>
      </w:r>
      <w:r>
        <w:rPr>
          <w:bCs/>
        </w:rPr>
        <w:t>W przypadku gdy Wykonawca nie wypełni wskazanego miejsca, Zamawiający przyjmie najdłuższy termin, tj. 14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/>
        <w:t xml:space="preserve">Oświadczamy, że termin naprawy systemu monitoringu wyniesie ……………… dni roboczych od daty zgłosze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rPr/>
      </w:pPr>
      <w:r>
        <w:rPr>
          <w:b/>
          <w:bCs/>
        </w:rPr>
        <w:t>Uwaga!</w:t>
      </w:r>
      <w:r>
        <w:rPr>
          <w:bCs/>
        </w:rPr>
        <w:t xml:space="preserve"> Dopuszczalny termin naprawy systemu monitoringu musi się zawierać w przedziale od 1 do 14 dni roboczych. Oferta Wykonawcy zostanie odrzucona, na podstawie art. 89 ust. 1 pkt 2 ustawy Pzp, jako niespełniająca wymagań SIWZ, w przypadku gdy Wykonawca zaoferuje termin naprawy systemu monitoringu krótszy niż 1 dzień roboczy lub dłuższy niż 14 dni roboczych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0_3135740884"/>
      <w:bookmarkStart w:id="3" w:name="__Fieldmark__0_3135740884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1_3135740884"/>
      <w:bookmarkStart w:id="5" w:name="__Fieldmark__1_3135740884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2_3135740884"/>
      <w:bookmarkStart w:id="7" w:name="__Fieldmark__2_3135740884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3_3135740884"/>
      <w:bookmarkStart w:id="9" w:name="__Fieldmark__3_3135740884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Udzielamy gwarancji na oferowany przedmiot zamówienia zgodnie z postanowieniami Wzoru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 KZGW/KOM/281/2019</w:t>
    </w:r>
    <w:r>
      <w:rPr>
        <w:b/>
        <w:bCs/>
        <w:smallCaps/>
        <w:color w:val="333399"/>
        <w:sz w:val="16"/>
      </w:rPr>
      <w:t xml:space="preserve"> </w:t>
      <w:tab/>
      <w:tab/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ITS</dc:creator>
  <dc:description/>
  <cp:keywords/>
  <dc:language>en-US</dc:language>
  <cp:lastModifiedBy>Jarosław Błaszczak</cp:lastModifiedBy>
  <cp:lastPrinted>2019-11-21T09:02:00Z</cp:lastPrinted>
  <dcterms:modified xsi:type="dcterms:W3CDTF">2019-11-26T11:57:00Z</dcterms:modified>
  <cp:revision>28</cp:revision>
  <dc:subject/>
  <dc:title>Załącznik nr 2 do SIWZ</dc:title>
</cp:coreProperties>
</file>